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015"/>
        <w:gridCol w:w="4558"/>
      </w:tblGrid>
      <w:tr>
        <w:trPr>
          <w:trHeight w:val="1080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SimSun;宋体" w:cs="PT Bold Heading"/>
                <w:lang w:val="en-US" w:eastAsia="zh-CN" w:bidi="ar-EG"/>
              </w:rPr>
            </w:pPr>
            <w:r>
              <w:rPr>
                <w:rFonts w:eastAsia="SimSun;宋体" w:cs="PT Bold Heading"/>
                <w:rtl w:val="true"/>
                <w:lang w:val="en-US" w:eastAsia="zh-CN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638175</wp:posOffset>
                      </wp:positionV>
                      <wp:extent cx="1112520" cy="449580"/>
                      <wp:effectExtent l="28575" t="28575" r="29210" b="29210"/>
                      <wp:wrapNone/>
                      <wp:docPr id="1" name="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8cce4"/>
                              </a:solidFill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QA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53" fillcolor="#b8cce4" stroked="t" o:allowincell="t" style="position:absolute;margin-left:245.05pt;margin-top:50.25pt;width:87.55pt;height:3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QAU</w:t>
                            </w:r>
                          </w:p>
                        </w:txbxContent>
                      </v:textbox>
                      <v:fill o:detectmouseclick="t" type="solid" color2="#47331b"/>
                      <v:stroke color="#002060" weight="57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552450</wp:posOffset>
                      </wp:positionV>
                      <wp:extent cx="1069340" cy="184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دة ضمان الجود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14.5pt;mso-wrap-distance-left:9.05pt;mso-wrap-distance-right:9.05pt;mso-wrap-distance-top:0pt;mso-wrap-distance-bottom:0pt;margin-top:43.5pt;mso-position-vertical-relative:text;margin-left:24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دة ضمان الجو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552450</wp:posOffset>
                      </wp:positionV>
                      <wp:extent cx="1069340" cy="184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دة ضمان الجود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14.5pt;mso-wrap-distance-left:9.05pt;mso-wrap-distance-right:9.05pt;mso-wrap-distance-top:0pt;mso-wrap-distance-bottom:0pt;margin-top:43.5pt;mso-position-vertical-relative:text;margin-left:24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دة ضمان الجو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PT Bold Heading"/>
                <w:lang w:val="en-US" w:eastAsia="zh-CN" w:bidi="ar-EG"/>
              </w:rPr>
            </w:pPr>
            <w:r>
              <w:rPr>
                <w:rFonts w:eastAsia="SimSun;宋体" w:cs="PT Bold Heading"/>
                <w:rtl w:val="true"/>
                <w:lang w:val="en-US" w:eastAsia="zh-CN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20155</wp:posOffset>
                      </wp:positionH>
                      <wp:positionV relativeFrom="paragraph">
                        <wp:posOffset>120015</wp:posOffset>
                      </wp:positionV>
                      <wp:extent cx="1112520" cy="327025"/>
                      <wp:effectExtent l="29210" t="29210" r="29210" b="28575"/>
                      <wp:wrapNone/>
                      <wp:docPr id="4" name="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8cce4"/>
                              </a:solidFill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QA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153" fillcolor="#b8cce4" stroked="t" o:allowincell="t" style="position:absolute;margin-left:497.65pt;margin-top:9.45pt;width:87.55pt;height:2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QAU</w:t>
                            </w:r>
                          </w:p>
                        </w:txbxContent>
                      </v:textbox>
                      <v:fill o:detectmouseclick="t" type="solid" color2="#47331b"/>
                      <v:stroke color="#002060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 w:cs="PT Bold Heading"/>
                <w:lang w:val="en-US" w:eastAsia="zh-CN" w:bidi="ar-EG"/>
              </w:rPr>
            </w:pPr>
            <w:r>
              <w:rPr>
                <w:rFonts w:eastAsia="SimSun;宋体" w:cs="PT Bold Heading"/>
                <w:rtl w:val="true"/>
                <w:lang w:val="en-US" w:eastAsia="zh-CN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361950</wp:posOffset>
                      </wp:positionV>
                      <wp:extent cx="1061085" cy="363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5pt;height:28.6pt;mso-wrap-distance-left:9.05pt;mso-wrap-distance-right:9.05pt;mso-wrap-distance-top:0pt;mso-wrap-distance-bottom:0pt;margin-top:28.5pt;mso-position-vertical-relative:text;margin-left:49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pict>
                                <v:rect id="shape_0" fillcolor="black" stroked="t" o:allowincell="f" style="position:absolute;margin-left:0pt;margin-top:-28.5pt;width:83.3pt;height:28.4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Quality Assurance Uni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ccredited August 20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Reaccredited 2020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Quality Assurance Unit&#10;Accredited August 2014&#10;Reaccredited 2020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58545" cy="3613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40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Quality Assurance Un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ccredited August 2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eaccredited 202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.5pt;width:83.3pt;height:28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Quality Assurance U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ccredited August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accredited 2020</w:t>
                            </w:r>
                          </w:p>
                        </w:txbxContent>
                      </v:textbox>
                      <v:path textpathok="t"/>
                      <v:textpath on="t" fitshape="t" string="Quality Assurance Unit&#10;Accredited August 2014&#10;Reaccredited 202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2182" w:leader="none"/>
                <w:tab w:val="left" w:pos="3600" w:leader="none"/>
              </w:tabs>
              <w:jc w:val="left"/>
              <w:rPr>
                <w:rFonts w:eastAsia="SimSun;宋体" w:cs="PT Bold Heading"/>
                <w:lang w:eastAsia="zh-CN" w:bidi="ar-EG"/>
              </w:rPr>
            </w:pPr>
            <w:r>
              <w:rPr>
                <w:rFonts w:eastAsia="SimSun;宋体" w:cs="PT Bold Heading"/>
                <w:rtl w:val="true"/>
                <w:lang w:eastAsia="zh-CN" w:bidi="ar-EG"/>
              </w:rPr>
              <w:tab/>
            </w:r>
            <w:r>
              <w:rPr>
                <w:rFonts w:eastAsia="SimSun;宋体" w:cs="PT Bold Heading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 w:cs="PT Bold Heading"/>
                <w:rtl w:val="true"/>
                <w:lang w:eastAsia="zh-CN" w:bidi="ar-EG"/>
              </w:rPr>
              <w:t xml:space="preserve">                       </w:t>
              <w:tab/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eastAsia="SimSun;宋体" w:cs="PT Bold Heading"/>
          <w:b/>
          <w:b/>
          <w:lang w:val="en-US" w:eastAsia="en-US"/>
        </w:rPr>
      </w:pPr>
      <w:r>
        <w:rPr>
          <w:rFonts w:eastAsia="SimSun;宋体" w:cs="PT Bold Heading"/>
          <w:b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-422275</wp:posOffset>
            </wp:positionV>
            <wp:extent cx="736600" cy="626745"/>
            <wp:effectExtent l="0" t="0" r="0" b="0"/>
            <wp:wrapSquare wrapText="bothSides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9020</wp:posOffset>
                </wp:positionH>
                <wp:positionV relativeFrom="paragraph">
                  <wp:posOffset>-502920</wp:posOffset>
                </wp:positionV>
                <wp:extent cx="683895" cy="66357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63480"/>
                          <a:chOff x="0" y="0"/>
                          <a:chExt cx="684000" cy="6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00" cy="66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6667" t="0" r="16667" b="6677"/>
                            <a:stretch/>
                          </pic:blipFill>
                          <pic:spPr>
                            <a:xfrm>
                              <a:off x="0" y="0"/>
                              <a:ext cx="684000" cy="66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3760" y="0"/>
                              <a:ext cx="468720" cy="426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0" t="31580" r="0" b="0"/>
                              <a:stretch/>
                            </pic:blipFill>
                            <pic:spPr>
                              <a:xfrm>
                                <a:off x="0" y="164520"/>
                                <a:ext cx="46872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3360" y="99000"/>
                                <a:ext cx="298440" cy="27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20324" t="19565" r="33227" b="21740"/>
                                <a:stretch/>
                              </pic:blipFill>
                              <pic:spPr>
                                <a:xfrm>
                                  <a:off x="42480" y="34920"/>
                                  <a:ext cx="2559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496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0"/>
                                <a:ext cx="426240" cy="344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0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78000"/>
                                <a:ext cx="426240" cy="4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4400" y="60840"/>
                            <a:ext cx="29016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>كلية التمريض</w:t>
                              </w:r>
                            </w:p>
                          </w:txbxContent>
                        </wps:txbx>
                        <wps:bodyPr wrap="none" fromWordArt="1" lIns="158760" rIns="158760" tIns="50760" bIns="507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6pt;margin-top:-39.6pt;width:53.85pt;height:52.25pt" coordorigin="13652,-792" coordsize="1077,1045">
                <v:group id="shape_0" style="position:absolute;left:13652;top:-792;width:1077;height:10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52;top:-792;width:1076;height:10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13831;top:-792;width:738;height:672">
                    <v:shape id="shape_0" stroked="f" o:allowincell="f" style="position:absolute;left:13831;top:-533;width:737;height:33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13931;top:-636;width:470;height:439">
                      <v:shape id="shape_0" stroked="f" o:allowincell="f" style="position:absolute;left:13998;top:-581;width:402;height:38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3931;top:-636;width:133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13864;top:-792;width:670;height:542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13864;top:-197;width:670;height:76;mso-wrap-style:none;v-text-anchor:middle">
                      <v:fill o:detectmouseclick="t" on="false"/>
                      <v:stroke color="black" weight="57240" joinstyle="miter" endcap="flat"/>
                      <w10:wrap type="none"/>
                    </v:roundrect>
                  </v:group>
                </v:group>
                <v:rect id="shape_0" fillcolor="black" stroked="t" o:allowincell="f" style="position:absolute;left:13958;top:-696;width:456;height:20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khbar MT" w:hAnsi="Akhbar MT" w:eastAsia="Akhbar MT" w:cs="Akhbar MT"/>
                            <w:lang w:bidi="hi-IN"/>
                          </w:rPr>
                          <w:t>كلية التمريض</w:t>
                        </w:r>
                      </w:p>
                    </w:txbxContent>
                  </v:textbox>
                  <v:path textpathok="t"/>
                  <v:textpath on="t" fitshape="t" string="كلية التمريض" style="font-family:&quot;Akhbar MT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-515620</wp:posOffset>
                </wp:positionV>
                <wp:extent cx="981075" cy="206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 ضمان الجو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25pt;mso-wrap-distance-left:9.05pt;mso-wrap-distance-right:9.05pt;mso-wrap-distance-top:0pt;mso-wrap-distance-bottom:0pt;margin-top:-40.6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حدة ضمان 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276"/>
        <w:jc w:val="center"/>
        <w:rPr>
          <w:b/>
          <w:b/>
        </w:rPr>
      </w:pPr>
      <w:r>
        <w:rPr>
          <w:b/>
        </w:rPr>
        <w:t>Work Load of Academic Staff Members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 xml:space="preserve">Academic year:………………………..                      Semester: …………………………..                  Department:……………….……........  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color w:val="000000"/>
        </w:rPr>
        <w:t>Staff Name</w:t>
      </w:r>
      <w:r>
        <w:rPr>
          <w:b/>
          <w:bCs/>
        </w:rPr>
        <w:t>:…………………………………………</w:t>
      </w:r>
      <w:r>
        <w:rPr>
          <w:b/>
          <w:bCs/>
          <w:color w:val="000000"/>
        </w:rPr>
        <w:t xml:space="preserve">            Academic  Degree</w:t>
      </w:r>
      <w:r>
        <w:rPr/>
        <w:t>:……………………….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6"/>
        <w:gridCol w:w="1418"/>
        <w:gridCol w:w="1134"/>
        <w:gridCol w:w="1134"/>
        <w:gridCol w:w="1275"/>
        <w:gridCol w:w="1294"/>
        <w:gridCol w:w="1116"/>
        <w:gridCol w:w="992"/>
        <w:gridCol w:w="1134"/>
        <w:gridCol w:w="1822"/>
      </w:tblGrid>
      <w:tr>
        <w:trPr>
          <w:trHeight w:val="3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/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ys</w:t>
            </w:r>
          </w:p>
        </w:tc>
        <w:tc>
          <w:tcPr>
            <w:tcW w:w="1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ing Hours</w:t>
            </w:r>
          </w:p>
        </w:tc>
      </w:tr>
      <w:tr>
        <w:trPr>
          <w:trHeight w:val="2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-9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10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-11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-12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3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-4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-5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3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86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940" w:leader="none"/>
        </w:tabs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170815</wp:posOffset>
                </wp:positionV>
                <wp:extent cx="3133725" cy="25317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42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eaching Hours             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st graduat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ffice Hours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udents’ advising hours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search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upervising post graduate students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dministrative work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mmittees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mmunity Services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versity Administrative Position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9.35pt;mso-wrap-distance-left:9pt;mso-wrap-distance-right:9pt;mso-wrap-distance-top:0pt;mso-wrap-distance-bottom:0pt;margin-top:13.4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042"/>
                        <w:gridCol w:w="852"/>
                      </w:tblGrid>
                      <w:tr>
                        <w:trPr/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ours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aching Hours              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graduate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t graduate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fice Hours                 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udents’ advising hours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search                     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upervising post graduate students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ministrative work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mittees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munity Servic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y Administrative Position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10"/>
          <w:szCs w:val="10"/>
        </w:rPr>
      </w:pPr>
      <w:r>
        <w:rPr>
          <w:vanish/>
          <w:sz w:val="10"/>
          <w:szCs w:val="10"/>
          <w:rtl w:val="tru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8"/>
        <w:gridCol w:w="1134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r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oretical; lab; Clinical)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ind w:left="0" w:right="0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6" w:leader="none"/>
                <w:tab w:val="left" w:pos="926" w:leader="none"/>
              </w:tabs>
              <w:bidi w:val="0"/>
              <w:snapToGrid w:val="false"/>
              <w:ind w:left="0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/>
      </w:pPr>
      <w:r>
        <w:rPr/>
        <w:t>Signature</w:t>
        <w:tab/>
        <w:t xml:space="preserve">            </w:t>
        <w:tab/>
        <w:t xml:space="preserve">                                                    Head of the Department  </w:t>
      </w:r>
    </w:p>
    <w:p>
      <w:pPr>
        <w:pStyle w:val="Normal"/>
        <w:bidi w:val="0"/>
        <w:spacing w:before="240" w:after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</w:rPr>
        <w:t>Prepared by Quality Assurance and Accreditation unit</w:t>
      </w:r>
    </w:p>
    <w:p>
      <w:pPr>
        <w:pStyle w:val="Normal"/>
        <w:spacing w:before="240" w:after="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bidi w:val="0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</w:rPr>
      </w:r>
    </w:p>
    <w:sectPr>
      <w:type w:val="continuous"/>
      <w:pgSz w:orient="landscape" w:w="16838" w:h="11906"/>
      <w:pgMar w:left="2400" w:right="2400" w:gutter="0" w:header="0" w:top="1440" w:footer="0" w:bottom="864"/>
      <w:cols w:num="2" w:equalWidth="false" w:sep="false">
        <w:col w:w="9064" w:space="964"/>
        <w:col w:w="393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">
    <w:charset w:val="01"/>
    <w:family w:val="roman"/>
    <w:pitch w:val="default"/>
  </w:font>
  <w:font w:name="Akhbar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05:00Z</dcterms:created>
  <dc:creator>a</dc:creator>
  <dc:description/>
  <cp:keywords/>
  <dc:language>en-US</dc:language>
  <cp:lastModifiedBy>Sadek</cp:lastModifiedBy>
  <cp:lastPrinted>2021-12-06T10:24:00Z</cp:lastPrinted>
  <dcterms:modified xsi:type="dcterms:W3CDTF">2021-12-06T18:29:00Z</dcterms:modified>
  <cp:revision>30</cp:revision>
  <dc:subject/>
  <dc:title>King Faisal University</dc:title>
</cp:coreProperties>
</file>